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ralkYok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ralkYok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KAMU HİZMET STANDARTLARI TABLOSU</w:t>
      </w:r>
    </w:p>
    <w:p>
      <w:pPr>
        <w:pStyle w:val="AralkYok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ASAYİŞ ŞUBE MÜDÜRLÜĞÜ</w:t>
      </w:r>
    </w:p>
    <w:p>
      <w:pPr>
        <w:pStyle w:val="AralkYok"/>
        <w:jc w:val="center"/>
        <w:rPr>
          <w:b/>
          <w:b/>
          <w:sz w:val="20"/>
          <w:szCs w:val="20"/>
        </w:rPr>
      </w:pPr>
      <w:r>
        <w:rPr>
          <w:b/>
          <w:sz w:val="22"/>
          <w:szCs w:val="20"/>
        </w:rPr>
        <w:t xml:space="preserve">HİZMET STANDARTLARI 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872"/>
        <w:gridCol w:w="4536"/>
        <w:gridCol w:w="248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R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İZMETİ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ŞVURUDA İSTENEN BELGEL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İZMETİ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MAMLANM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ÜRES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EN GENÇ)</w:t>
            </w:r>
          </w:p>
        </w:tc>
      </w:tr>
      <w:tr>
        <w:trPr>
          <w:trHeight w:val="45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LEN EVRAKIN KAYDI VE DAĞITIM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len evrak </w:t>
            </w:r>
            <w:r>
              <w:rPr>
                <w:b/>
                <w:sz w:val="20"/>
                <w:szCs w:val="20"/>
              </w:rPr>
              <w:t>( Evrakın  kayıt ve İlgili  birime havalesi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DAKİKA</w:t>
            </w:r>
          </w:p>
        </w:tc>
      </w:tr>
      <w:tr>
        <w:trPr>
          <w:trHeight w:val="45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ŞLEM GÖREN EVRAKIN İLGİLİ MAKAMA GÖNDERİLMES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gili makama üst yazı ile gönderilmesi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DAKİKA</w:t>
            </w:r>
          </w:p>
        </w:tc>
      </w:tr>
      <w:tr>
        <w:trPr>
          <w:trHeight w:val="45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YIP ŞAHISLA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ıp yakınının beyanı, Kayıp şahısın fotoğrafı, Kimlik bilgileri ve eşkali</w:t>
            </w:r>
            <w:r>
              <w:rPr>
                <w:b/>
                <w:sz w:val="20"/>
                <w:szCs w:val="20"/>
              </w:rPr>
              <w:t>. ( Kayıp Şahıslar Projesi, Tahdit ve GBT  veri girişinin yapılması  işlemi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DAKİKA</w:t>
            </w:r>
          </w:p>
        </w:tc>
      </w:tr>
      <w:tr>
        <w:trPr>
          <w:trHeight w:val="45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İMLİK BİLDİR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 takip çizelgesinin çıktısının alınması ve veri göndermeyen tesisin tespiti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DAKİKA</w:t>
            </w:r>
          </w:p>
        </w:tc>
      </w:tr>
      <w:tr>
        <w:trPr>
          <w:trHeight w:val="45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.B.T /  ŞAHIS SORGULA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hkeme / C. Savcılığı kararı ile Vukuat raporlarına istinaden ( </w:t>
            </w:r>
            <w:r>
              <w:rPr>
                <w:b/>
                <w:sz w:val="20"/>
                <w:szCs w:val="20"/>
              </w:rPr>
              <w:t>G.B.T veri girişlerinin yapılması</w:t>
            </w:r>
            <w:r>
              <w:rPr>
                <w:sz w:val="20"/>
                <w:szCs w:val="20"/>
              </w:rPr>
              <w:t>) - ayrıca şahıs sorgulama işleminin yapılası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DAKİKA</w:t>
            </w:r>
          </w:p>
        </w:tc>
      </w:tr>
      <w:tr>
        <w:trPr>
          <w:trHeight w:val="45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RANAN ŞAHISLA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kkında Yakalama Emri / Müzekkeresi bulunan şahısların </w:t>
            </w:r>
            <w:r>
              <w:rPr>
                <w:b/>
                <w:sz w:val="20"/>
                <w:szCs w:val="20"/>
              </w:rPr>
              <w:t>( GBT, Tahdit ve Aranan Şahıslar Projesine girişi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DAKİKA</w:t>
            </w:r>
          </w:p>
        </w:tc>
      </w:tr>
      <w:tr>
        <w:trPr>
          <w:trHeight w:val="45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İNAYET / GASP OLAYLAR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şteki, Şüpheli, Tanık İfade tutanakları, Olay yeri İnceleme tutanağı, Kroki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DAKİKA</w:t>
            </w:r>
          </w:p>
        </w:tc>
      </w:tr>
      <w:tr>
        <w:trPr>
          <w:trHeight w:val="45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RSIZLIK / OTO HIRSIZLIĞ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N-DOL OLAYLAR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şteki, Şüpheli, Tanık İfade tutanakları, Olay yeri İnceleme tutanağı, Kroki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DAKİKA</w:t>
            </w:r>
          </w:p>
        </w:tc>
      </w:tr>
      <w:tr>
        <w:trPr>
          <w:trHeight w:val="45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İLE İÇİ VE KADINA KARŞI ŞİDDETLE MÜCADEL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le içi Şiddet Formu doldurma, Müşteki, Şüpheli, Tanık İfade tutanakları, Doktor Raporu alma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DAKİKA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Başvuru esnasında yukarıda belirtilen belgelerin dışında belge istenilmesi veya başvuru eksiksiz belge ile yapıldığı halde, hizmetin belirtilen sürede tamamlanmaması durumunda ilk müracaat yerine ya da ikinci müracaat yerine başvurunu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4013"/>
        <w:gridCol w:w="2106"/>
        <w:gridCol w:w="2901"/>
      </w:tblGrid>
      <w:tr>
        <w:trPr>
          <w:trHeight w:val="30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lk Müracaat Yer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is İl Emniyet Müdürlüğ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kinci Müracaat Yer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is Valiliğ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sim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kut  KORKMAZ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sim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şref AKÇ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Ünvanı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 Emniyet Müdür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Sınıf Emniyet Müdür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Ünvan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i Yardımcıs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is İl Emniyet Müdürlüğ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is Valiliğ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348 814 09 30  Dahili- 505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348 814 09 30  Dahili- 5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k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348 813 816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ks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348 813 81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post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Elektronik Ağ: www.kilis.pol.tr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post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lektronik Ağ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kilis.gov.tr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24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exact" w:line="240" w:before="20" w:after="20"/>
      <w:ind w:left="720" w:hanging="0"/>
      <w:contextualSpacing/>
    </w:pPr>
    <w:rPr>
      <w:rFonts w:eastAsia="Calibri"/>
      <w:color w:val="000000"/>
      <w:vertAlign w:val="subscript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lis.gov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49:00Z</dcterms:created>
  <dc:creator>209940</dc:creator>
  <dc:description/>
  <cp:keywords/>
  <dc:language>en-US</dc:language>
  <cp:lastModifiedBy>MEHMET KÜÇÜKASLAN</cp:lastModifiedBy>
  <cp:lastPrinted>2019-10-30T15:49:00Z</cp:lastPrinted>
  <dcterms:modified xsi:type="dcterms:W3CDTF">2024-10-04T08:49:00Z</dcterms:modified>
  <cp:revision>2</cp:revision>
  <dc:subject/>
  <dc:title>Ek -2</dc:title>
</cp:coreProperties>
</file>